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5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55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71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918,1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40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33,0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8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07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41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03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9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518,4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7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683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73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540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3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73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65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6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72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107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4245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162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2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9688,1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